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даток</w:t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 рішення районної ради від </w:t>
        <w:softHyphen/>
        <w:softHyphen/>
        <w:softHyphen/>
        <w:softHyphen/>
        <w:softHyphen/>
        <w:softHyphen/>
        <w:softHyphen/>
        <w:softHyphen/>
        <w:softHyphen/>
        <w:t>_____________  № ____</w:t>
      </w:r>
    </w:p>
    <w:p>
      <w:pPr>
        <w:pStyle w:val="Heading5"/>
        <w:spacing w:before="0" w:after="0"/>
        <w:ind w:left="11199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2131"/>
        <w:gridCol w:w="1134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робочих місць в комплекті (комп’ютер + МФУ) для кожного лікар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ФАП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поточ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слуги з підключення та використання медичної інформаційної системи (МІС) в єдиній електронній системі охорон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и здоров'я Україн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helt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ведення першочергових (невідкладних) заходів, спрямованих на запобігання виникненню і поширенню коронавірусної хвороби (COVID-19) на території Ужгородського району, а саме: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1  Придбання засобів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індивідуального зах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2 Придбання медикаментів, виробів медичного призначення та деззасобі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>Придбання комп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  <w:lang w:val="uk-UA"/>
              </w:rPr>
              <w:t>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>ютерів та комп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  <w:lang w:val="uk-UA"/>
              </w:rPr>
              <w:t>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>ютерної техні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9:00Z</dcterms:created>
  <dc:creator>Пользователь Windows</dc:creator>
  <dc:description/>
  <dc:language>en-US</dc:language>
  <cp:lastModifiedBy>Admin</cp:lastModifiedBy>
  <cp:lastPrinted>2020-03-26T10:17:00Z</cp:lastPrinted>
  <dcterms:modified xsi:type="dcterms:W3CDTF">2021-06-16T08:49:00Z</dcterms:modified>
  <cp:revision>2</cp:revision>
  <dc:subject/>
  <dc:title/>
</cp:coreProperties>
</file>